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D OF SEASON REPORT AND EQUIPMENT INVENT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</w:t>
        <w:tab/>
        <w:tab/>
        <w:t>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 xml:space="preserve">       Coach</w:t>
        <w:tab/>
        <w:tab/>
        <w:tab/>
        <w:tab/>
        <w:tab/>
        <w:t xml:space="preserve">       Sport</w:t>
        <w:tab/>
        <w:tab/>
        <w:tab/>
        <w:tab/>
        <w:tab/>
        <w:t>Season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quipment Needs (see attached form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ly Needs (see attached for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ai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ter Winners – Please include a final updated roster with the names of these individuals highligh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ommendations for next yea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ores of all contests – Please att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- Season 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wards and Honors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SPORT AWARD INFORMATION FORM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_________________________</w:t>
        <w:tab/>
        <w:tab/>
        <w:t>_________________________</w:t>
        <w:tab/>
        <w:tab/>
        <w:t>_____________________</w:t>
      </w:r>
    </w:p>
    <w:p>
      <w:pPr>
        <w:pStyle w:val="Normal"/>
        <w:rPr/>
      </w:pPr>
      <w:r>
        <w:rPr/>
        <w:tab/>
        <w:t xml:space="preserve">       Coach</w:t>
        <w:tab/>
        <w:tab/>
        <w:tab/>
        <w:tab/>
        <w:tab/>
        <w:t xml:space="preserve">       Sport</w:t>
        <w:tab/>
        <w:tab/>
        <w:tab/>
        <w:tab/>
        <w:tab/>
        <w:t>Season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manship Winne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VP (Varsity Only)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thletes Starting Season:</w:t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thletes Completing Season: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1</w:t>
      </w:r>
      <w:r>
        <w:rPr>
          <w:vertAlign w:val="superscript"/>
        </w:rPr>
        <w:t>st</w:t>
      </w:r>
      <w:r>
        <w:rPr/>
        <w:t xml:space="preserve"> Time Letter Winners (Varsity Only): 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Team Captains:</w:t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SL League Record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Division Record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Record: </w:t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SL Division Standing: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N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agu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630" w:right="36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0:00Z</dcterms:created>
  <dc:creator>wcsd admin</dc:creator>
  <dc:description/>
  <dc:language>en-US</dc:language>
  <cp:lastModifiedBy>Admin</cp:lastModifiedBy>
  <cp:lastPrinted>2008-07-25T12:27:00Z</cp:lastPrinted>
  <dcterms:modified xsi:type="dcterms:W3CDTF">2015-12-09T14:00:00Z</dcterms:modified>
  <cp:revision>2</cp:revision>
  <dc:subject/>
  <dc:title>END OF SEASON REPORT AND EQUIPMENT INVENTORY</dc:title>
</cp:coreProperties>
</file>