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szCs w:val="24"/>
          <w:lang w:val="en-CA"/>
        </w:rPr>
      </w:r>
      <w:r>
        <w:rPr>
          <w:b/>
          <w:bCs/>
          <w:sz w:val="24"/>
          <w:szCs w:val="24"/>
        </w:rPr>
        <w:t>NOTICE OF ANNUAL MEETING, BUDGET VOTE AND ELECTION – *COVID-19 UPDATE*</w:t>
      </w:r>
    </w:p>
    <w:p>
      <w:pPr>
        <w:pStyle w:val="Normal"/>
        <w:widowControl/>
        <w:rPr>
          <w:b/>
          <w:b/>
          <w:bCs/>
          <w:sz w:val="24"/>
          <w:szCs w:val="24"/>
        </w:rPr>
      </w:pPr>
      <w:r>
        <w:rPr>
          <w:b/>
          <w:bCs/>
          <w:sz w:val="24"/>
          <w:szCs w:val="24"/>
        </w:rPr>
      </w:r>
    </w:p>
    <w:p>
      <w:pPr>
        <w:pStyle w:val="Normal"/>
        <w:widowControl/>
        <w:jc w:val="both"/>
        <w:rPr/>
      </w:pPr>
      <w:r>
        <w:rPr>
          <w:sz w:val="24"/>
          <w:szCs w:val="24"/>
        </w:rPr>
        <w:t>NOTICE IS HEREBY GIVEN, that a public hearing of the qualified voters of the Skaneateles Central School District will be held on June 2, 2020.  Copies of the budget and the text of any proposition that will be presented to the voters will be available for review by any qualified voter beginning May 26, 2020, upon request by email, to the District Clerk at kdunphy@skanschools.org.</w:t>
      </w:r>
    </w:p>
    <w:p>
      <w:pPr>
        <w:pStyle w:val="Normal"/>
        <w:widowControl/>
        <w:jc w:val="both"/>
        <w:rPr>
          <w:sz w:val="24"/>
          <w:szCs w:val="24"/>
        </w:rPr>
      </w:pPr>
      <w:r>
        <w:rPr>
          <w:sz w:val="24"/>
          <w:szCs w:val="24"/>
        </w:rPr>
      </w:r>
    </w:p>
    <w:p>
      <w:pPr>
        <w:pStyle w:val="Normal"/>
        <w:widowControl/>
        <w:jc w:val="both"/>
        <w:rPr/>
      </w:pPr>
      <w:r>
        <w:rPr>
          <w:sz w:val="24"/>
          <w:szCs w:val="24"/>
        </w:rPr>
        <w:t>NOTICE IS HEREBY GIVEN, that the annual meeting of the qualified voters of the Skaneateles Central School District will be held on Tuesday, June 9, 2020, by absentee ballot exclusively, upon the following items:</w:t>
      </w:r>
    </w:p>
    <w:p>
      <w:pPr>
        <w:pStyle w:val="Normal"/>
        <w:widowControl/>
        <w:jc w:val="both"/>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szCs w:val="24"/>
        </w:rPr>
        <w:t>1.</w:t>
        <w:tab/>
        <w:t xml:space="preserve">To adopt the annual budget of the Skaneateles Central School District for the fiscal year 2020-2021 and to authorize the requisite portion therefore to be raised by taxation on the taxable property on the Distri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2.  </w:t>
        <w:tab/>
        <w:t>To adopt the following pro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jc w:val="center"/>
        <w:rPr>
          <w:sz w:val="24"/>
          <w:szCs w:val="24"/>
        </w:rPr>
      </w:pPr>
      <w:r>
        <w:rPr>
          <w:sz w:val="24"/>
          <w:szCs w:val="24"/>
        </w:rPr>
        <w:t>BUS PROPOSITION</w:t>
      </w:r>
    </w:p>
    <w:p>
      <w:pPr>
        <w:pStyle w:val="Normal"/>
        <w:jc w:val="both"/>
        <w:rPr>
          <w:rFonts w:eastAsia="Courier New" w:cs="Courier New"/>
          <w:sz w:val="24"/>
          <w:szCs w:val="24"/>
        </w:rPr>
      </w:pPr>
      <w:r>
        <w:rPr>
          <w:rFonts w:eastAsia="Courier New" w:cs="Courier New"/>
          <w:sz w:val="24"/>
          <w:szCs w:val="24"/>
        </w:rPr>
      </w:r>
    </w:p>
    <w:p>
      <w:pPr>
        <w:pStyle w:val="Normal"/>
        <w:ind w:left="720" w:right="720" w:hanging="0"/>
        <w:jc w:val="both"/>
        <w:rPr>
          <w:sz w:val="24"/>
          <w:szCs w:val="24"/>
        </w:rPr>
      </w:pPr>
      <w:r>
        <w:rPr>
          <w:sz w:val="24"/>
          <w:szCs w:val="24"/>
        </w:rPr>
        <w:t>RESOLVED, that the Board of Education of the Skaneateles Central School District, Onondaga County, New York, is hereby authorized to purchase and finance four student transport vehicles, including necessary furnishings, fixtures and equipment and all other costs incidental thereto, and expend a total sum not to exceed $445,000, which is estimated to be the total maximum cost thereof, and said amount, or so much thereof as may be necessary, shall be raised by the levy of a tax upon the taxable property of said School District and collected in annual installments as provided by Section 416 of the Education Law; and, in anticipation of such tax, obligations of said School District, in the principal amount not to exceed $445,000, shall be issued.</w:t>
      </w:r>
    </w:p>
    <w:p>
      <w:pPr>
        <w:pStyle w:val="Normal"/>
        <w:ind w:left="720" w:right="72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3.  </w:t>
        <w:tab/>
        <w:t>To adopt the following pro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ind w:right="720" w:hanging="0"/>
        <w:rPr>
          <w:sz w:val="24"/>
          <w:szCs w:val="24"/>
        </w:rPr>
      </w:pPr>
      <w:r>
        <w:rPr>
          <w:sz w:val="24"/>
          <w:szCs w:val="24"/>
        </w:rPr>
        <w:t xml:space="preserve">                              </w:t>
      </w:r>
      <w:r>
        <w:rPr>
          <w:sz w:val="24"/>
          <w:szCs w:val="24"/>
        </w:rPr>
        <w:tab/>
        <w:t>CAPITAL RESERVE FUND GENERAL CONSTRUCTION</w:t>
      </w:r>
    </w:p>
    <w:p>
      <w:pPr>
        <w:pStyle w:val="Normal"/>
        <w:ind w:right="720" w:hanging="0"/>
        <w:rPr>
          <w:sz w:val="24"/>
          <w:szCs w:val="24"/>
        </w:rPr>
      </w:pPr>
      <w:r>
        <w:rPr>
          <w:sz w:val="24"/>
          <w:szCs w:val="24"/>
        </w:rPr>
      </w:r>
    </w:p>
    <w:p>
      <w:pPr>
        <w:pStyle w:val="Normal"/>
        <w:ind w:left="720" w:right="660" w:hanging="0"/>
        <w:jc w:val="both"/>
        <w:rPr/>
      </w:pPr>
      <w:r>
        <w:rPr>
          <w:bCs/>
          <w:sz w:val="24"/>
          <w:szCs w:val="24"/>
        </w:rPr>
        <w:t>RESOLVED, that the Board of Education of the Skaneateles Central School District hereby approves a proposition to be determined by the District’s voters to establish a new ten-year capital reserve</w:t>
      </w:r>
      <w:r>
        <w:rPr>
          <w:b/>
          <w:bCs/>
          <w:sz w:val="24"/>
          <w:szCs w:val="24"/>
        </w:rPr>
        <w:t xml:space="preserve"> </w:t>
      </w:r>
      <w:r>
        <w:rPr>
          <w:sz w:val="24"/>
          <w:szCs w:val="24"/>
        </w:rPr>
        <w:t>pursuant to Section 3651 of the Education Law in an amount not to exceed $2,500,000 to be used for renovations and additions to all District facilities, including purchase of equipment and school buses, security and safety improvements, technology upgrades, classroom equipment and/or school infrastructure equipment, site development, storm and sanitary sewer, driveways, and parking lots, such reserve fund to be funded from (i) year-end budget surplus funds known as unassigned fund balance, as available, for the fiscal year ended June 30, 2020 and each fiscal year thereafter for the term of the reserve fund, (ii) future transfers of excess monies from Board of Education designated reserves, (iii) amounts from budgetary appropriations from time to time, and (iv) New York State Aid received and made available by the Board of Education from time to time, all as permitt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sz w:val="24"/>
          <w:szCs w:val="24"/>
        </w:rPr>
        <w:t xml:space="preserve">4. </w:t>
        <w:tab/>
        <w:t xml:space="preserve">To elect two (2) members of the Board of Education: one (1) to a three (3) year term commencing on July 1, 2020 and expiring on June 30, 2023, to fill the seat currently held by Geralyn Huba; and one (1) to a 3 year term, which will commence on July 1, 2020 and expire June 30, 2023, to fill the seat currently held by Dan Evans, who was temporarily appointed by the Board of Education to fill the vacancy left by the resignation of Julie Abbott-Ken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5. </w:t>
        <w:tab/>
        <w:t xml:space="preserve">To transact such other business as may properly come before the meeting pursuant to the </w:t>
        <w:tab/>
        <w:t>Education Law of the State of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 xml:space="preserve">AND FURTHER NOTICE IS HEREBY GIVEN that a copy of the statement of the amount of money which will be required to fund the School District’s budget for the 2020-2021 school year, exclusive of public monies, may be obtained by any taxpayer in the District during the fourteen (14) days immediately preceding June 9, 2020 via email requ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AND FURTHER NOTICE IS HEREBY GIVEN that petitions nominating candidates for the office of member of the Board of Education to fill 2 expired terms of 3 years each shall be received by the District Clerk at 45 E. Elizabeth St., Skaneateles, New York, 13152 or by email to kdunphy@skanschools.org not later than May 11, 2020 at 5:00 p.m.  Each petition shall be directed to the District Clerk and must state the full name and residence of the candidate (signatures are not required for the petition to be deemed valid, pursuant to Executive Order 202.26).  A copy of such petition and information packet, may be obtained by email request to the District Cle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jc w:val="both"/>
        <w:rPr/>
      </w:pPr>
      <w:r>
        <w:rPr>
          <w:sz w:val="24"/>
          <w:szCs w:val="24"/>
        </w:rPr>
        <w:t xml:space="preserve">AND FURTHER NOTICE IS HEREBY GIVEN that the qualified voters of the School District shall be entitled to vote in said annual vote and election by absentee ballot exclusively due to the prevalence and community spread of COVID-19, that the potential for contraction of the COVID-19 virus shall be deemed temporary illness for all qualified voters.  All qualified voters shall receive an absentee ballot with a postage paid return envelope. Completed ballots must be mailed and received by the District Clerk no later than 5:00 p.m on Tuesday, June 9, 2020.  </w:t>
      </w:r>
      <w:r>
        <w:rPr>
          <w:b/>
          <w:bCs/>
          <w:sz w:val="24"/>
          <w:szCs w:val="24"/>
        </w:rPr>
        <w:t>A qualified voter is one who is (1) a citizen of the United States of America, (2) eighteen (18) years of age or older, (3) resident within the School District for a period of thirty (30) days preceding the annual vote and election and (4) not otherwise disqualified under the Election Law.</w:t>
      </w:r>
      <w:r>
        <w:rPr>
          <w:sz w:val="24"/>
          <w:szCs w:val="24"/>
        </w:rPr>
        <w:t xml:space="preserve"> Anyone who meets the definition of a “qualified voter”, but does not believe (s)he will be on the School District’s poll list, which contains the names of residents who voted in previous elections, please contact the District Clerk by email at </w:t>
      </w:r>
      <w:hyperlink r:id="rId2">
        <w:r>
          <w:rPr>
            <w:rStyle w:val="InternetLink"/>
            <w:sz w:val="24"/>
            <w:szCs w:val="24"/>
          </w:rPr>
          <w:t>kdunphy@skanschools.org</w:t>
        </w:r>
      </w:hyperlink>
      <w:r>
        <w:rPr>
          <w:sz w:val="24"/>
          <w:szCs w:val="24"/>
        </w:rPr>
        <w:t xml:space="preserve"> as soon as possible to ensure timely receipt of the absentee ballot for the 2020 annual meeting/e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jc w:val="both"/>
        <w:rPr>
          <w:sz w:val="24"/>
          <w:szCs w:val="24"/>
        </w:rPr>
      </w:pPr>
      <w:r>
        <w:rPr>
          <w:sz w:val="24"/>
          <w:szCs w:val="24"/>
        </w:rPr>
        <w:t xml:space="preserve">The Education Law makes special provisions for absentee voting by “permanently disabled” voters of the District and any questions regarding these rights should be directed to the Clerk of the Board. All completed ballots shall be mailed to the Office of the District Clerk no later than 5:00 p.m. on June 9, 20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jc w:val="both"/>
        <w:rPr>
          <w:sz w:val="24"/>
          <w:szCs w:val="24"/>
        </w:rPr>
      </w:pPr>
      <w:r>
        <w:rPr>
          <w:sz w:val="24"/>
          <w:szCs w:val="24"/>
        </w:rPr>
        <w:t>The Education Law also makes special provisions for absentee voting for “military” voters of the District. Specifically, the law provides a unique procedure for “military ballots” in school district votes. Whereas absentee ballots must be received by the voter by mail, a military voter may elect to receive his/her absentee ballot application and absentee ballot by mail, email or facsimile. The military voter must, however, return his/her original military ballot application and military ballot by mail or in person. The Clerk of the Board shall transmit the military voter’s military ballot in accord with the military voter’s preferred method of transmission not later than May 15, 2020. The Clerk of the Board must then receive the military voter’s military ballot by mail not later than 5:00 p.m. on the day of the v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jc w:val="both"/>
        <w:rPr>
          <w:sz w:val="24"/>
          <w:szCs w:val="24"/>
        </w:rPr>
      </w:pPr>
      <w:r>
        <w:rPr>
          <w:sz w:val="24"/>
          <w:szCs w:val="24"/>
        </w:rPr>
      </w:r>
    </w:p>
    <w:p>
      <w:pPr>
        <w:pStyle w:val="Normal"/>
        <w:jc w:val="both"/>
        <w:rPr>
          <w:color w:val="000000"/>
          <w:sz w:val="24"/>
          <w:szCs w:val="24"/>
          <w:shd w:fill="FFFFFF" w:val="clear"/>
        </w:rPr>
      </w:pPr>
      <w:r>
        <w:rPr>
          <w:color w:val="000000"/>
          <w:sz w:val="24"/>
          <w:szCs w:val="24"/>
          <w:shd w:fill="FFFFFF" w:val="clear"/>
        </w:rPr>
        <w:t>AND FURTHER NOTICE IS HEREBY GIVEN, that pursuant to §2014 of the Education Law or pursuant to Article 5 of the Election Law the School District provides personal registration of all voters at school meetings or elections. If a voter has already registered pursuant to the Education Law and has voted at an annual or special district meeting within the last four (4) calendar years, he or she is eligible to vote at this election; if a voter is registered and eligible to vote under Article 5 of the Election Law, he or she is also eligible to vote at this election. All other persons who wish to vote must register.</w:t>
      </w:r>
    </w:p>
    <w:p>
      <w:pPr>
        <w:pStyle w:val="Normal"/>
        <w:jc w:val="both"/>
        <w:rPr>
          <w:color w:val="000000"/>
          <w:sz w:val="24"/>
          <w:szCs w:val="24"/>
          <w:shd w:fill="FFFFFF" w:val="clear"/>
        </w:rPr>
      </w:pPr>
      <w:r>
        <w:rPr>
          <w:color w:val="000000"/>
          <w:sz w:val="24"/>
          <w:szCs w:val="24"/>
          <w:shd w:fill="FFFFFF" w:val="clear"/>
        </w:rPr>
      </w:r>
    </w:p>
    <w:p>
      <w:pPr>
        <w:pStyle w:val="Normal"/>
        <w:jc w:val="both"/>
        <w:rPr>
          <w:sz w:val="24"/>
          <w:szCs w:val="24"/>
        </w:rPr>
      </w:pPr>
      <w:r>
        <w:rPr>
          <w:sz w:val="24"/>
          <w:szCs w:val="24"/>
        </w:rPr>
        <w:t>A list of all persons to whom absentee ballots shall have been issued will be available upon request to the   District Clerk on each of the five days prior to the day of the election, except Saturday or Sunday, and   the day set for the election.  Any qualified voter present in the polling place may object to the voting of the ballot upon appropriate grounds by making his/her challenge and reasons therefore known to the Inspector of Election before the close of the po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0" w:hanging="0"/>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t xml:space="preserve">AND FURTHER NOTICE IS HEREBY GIVEN that pursuant to a rule adopted by the Board of Education in accordance with Education Law §§ 2035, 2008, any referenda or propositions to amend the budget, or otherwise to be submitted for voting at said election, must be filed with and directed to the District Clerk at the District Office, on or before May 8, 2020; must be typed or printed in the English language. However, the Board of Education will not entertain or place before the voters any petition or any proposition if its purpose is beyond the power of the voters or is illegal, or any proposition requiring the expenditure of monies which fails to include specific appropriations for all such expenditures required by the pro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b/>
          <w:bCs/>
          <w:sz w:val="24"/>
          <w:szCs w:val="24"/>
        </w:rPr>
        <w:t xml:space="preserve">BY ORDER OF THE BOARD OF EDUCATION OF THE SKANEATELES CENTRAL SCHOOL DISTRICT, COUNTY OF ONONDAGA, STATE OF NEW Y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Karen Dun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District Clerk</w:t>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tChar">
    <w:name w:val="Balloon Text Char"/>
    <w:qFormat/>
    <w:rPr>
      <w:rFonts w:ascii="Segoe UI" w:hAnsi="Segoe UI" w:cs="Segoe UI"/>
      <w:sz w:val="18"/>
      <w:szCs w:val="18"/>
    </w:rPr>
  </w:style>
  <w:style w:type="character" w:styleId="CommentRefe">
    <w:name w:val="Comment Refe"/>
    <w:qFormat/>
    <w:rPr>
      <w:sz w:val="16"/>
    </w:rPr>
  </w:style>
  <w:style w:type="character" w:styleId="CommentTextChar">
    <w:name w:val="Comment Text Char"/>
    <w:qFormat/>
    <w:rPr>
      <w:rFonts w:ascii="Times New Roman" w:hAnsi="Times New Roman" w:cs="Times New Roman"/>
      <w:sz w:val="20"/>
      <w:szCs w:val="20"/>
    </w:rPr>
  </w:style>
  <w:style w:type="character" w:styleId="CommentSubj">
    <w:name w:val="Comment Subj"/>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1">
    <w:name w:val="Comment Tex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ListParagraph">
    <w:name w:val="List Paragraph"/>
    <w:basedOn w:val="Normal"/>
    <w:qFormat/>
    <w:pPr>
      <w:pBdr/>
      <w:autoSpaceDE w:val="true"/>
      <w:spacing w:before="0" w:after="0"/>
      <w:ind w:left="720" w:hanging="0"/>
      <w:contextualSpacing/>
    </w:pPr>
    <w:rPr>
      <w:rFonts w:ascii="Courier New" w:hAnsi="Courier New" w:eastAsia="Courier New" w:cs="Courier New"/>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unphy@skan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06:00Z</dcterms:created>
  <dc:creator>Bruce Bonacquist</dc:creator>
  <dc:description/>
  <cp:keywords/>
  <dc:language>en-US</dc:language>
  <cp:lastModifiedBy>DeMass, Christine</cp:lastModifiedBy>
  <dcterms:modified xsi:type="dcterms:W3CDTF">2020-05-25T17:06:00Z</dcterms:modified>
  <cp:revision>2</cp:revision>
  <dc:subject/>
  <dc:title>DUANESBURG CENTRAL SCHOOL DISTRICT</dc:title>
</cp:coreProperties>
</file>